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1440" w:right="0" w:firstLine="720"/>
        <w:jc w:val="left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חורף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99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לילה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אפל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סופ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רעמים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וברקים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מהדהד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בחוץ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וצובע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א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הרקיע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בפסי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כסף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סגלגלים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הגשם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מכה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בחוזקה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על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גגון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הפלסטיק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השקו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שמתחו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השכנים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פרי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צמוק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כמו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וצהבהב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נתל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בנקישה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אחידה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מעץ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הלימון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והשער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שנצבע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רק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לאחרונה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בכחול־מרינס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נטרק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עם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כל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משב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של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רוח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עוד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ליל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בלהו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לפניי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אני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חייב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לשבור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א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מעגל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האימה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הזה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למלא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בתוכן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א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הריק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של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הלילה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ולהכינו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נקי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ורענן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לקרא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יום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עבודה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עמוס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בבוקרו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של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יום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חד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"</w:t>
      </w:r>
      <w:r>
        <w:rPr>
          <w:rFonts w:ascii="Arial" w:hAnsi="Arial"/>
          <w:sz w:val="32"/>
          <w:sz w:val="32"/>
          <w:szCs w:val="32"/>
          <w:rtl w:val="true"/>
        </w:rPr>
        <w:t>לא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הגיוני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לדבר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כל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כך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הרבה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עם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עצמך</w:t>
      </w:r>
      <w:r>
        <w:rPr>
          <w:rFonts w:cs="Arial" w:ascii="Arial" w:hAnsi="Arial"/>
          <w:sz w:val="32"/>
          <w:szCs w:val="32"/>
          <w:rtl w:val="true"/>
        </w:rPr>
        <w:t xml:space="preserve">", </w:t>
      </w:r>
      <w:r>
        <w:rPr>
          <w:rFonts w:ascii="Arial" w:hAnsi="Arial"/>
          <w:sz w:val="32"/>
          <w:sz w:val="32"/>
          <w:szCs w:val="32"/>
          <w:rtl w:val="true"/>
        </w:rPr>
        <w:t>אני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ממלמל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בשקט</w:t>
      </w:r>
      <w:r>
        <w:rPr>
          <w:rFonts w:cs="Arial" w:ascii="Arial" w:hAnsi="Arial"/>
          <w:sz w:val="32"/>
          <w:szCs w:val="32"/>
          <w:rtl w:val="true"/>
        </w:rPr>
        <w:t>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/>
          <w:sz w:val="32"/>
          <w:sz w:val="32"/>
          <w:szCs w:val="32"/>
          <w:rtl w:val="true"/>
        </w:rPr>
        <w:t>אבל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לפחו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עם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עצמי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אני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יכולה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לדבר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בגובה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העיניים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הסכמה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מלאה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ביני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לביני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מתרחש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מיד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לא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ברור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לי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איך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הגעתי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למצב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שאני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צריכה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לדבר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עם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עצמי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ולכתוב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לעצמי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רוב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היום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אני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מדבר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עם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אחרים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והרבה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מחליפה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כובעים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כל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כך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שונים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כנראה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שאני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זקוקה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לאיזה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זיכוך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ולמישהו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שיהיה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לידי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אבל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שלא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ישאל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ישפוט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יבקר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או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יציע</w:t>
      </w:r>
      <w:r>
        <w:rPr>
          <w:rFonts w:ascii="Arial" w:hAnsi="Arial"/>
          <w:sz w:val="32"/>
          <w:sz w:val="32"/>
          <w:szCs w:val="32"/>
          <w:rtl w:val="true"/>
        </w:rPr>
        <w:t xml:space="preserve"> — </w:t>
      </w:r>
      <w:r>
        <w:rPr>
          <w:rFonts w:ascii="Arial" w:hAnsi="Arial"/>
          <w:sz w:val="32"/>
          <w:sz w:val="32"/>
          <w:szCs w:val="32"/>
          <w:rtl w:val="true"/>
        </w:rPr>
        <w:t>רק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שיקשיב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לעצמי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שלי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הגבול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בין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סכלו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לגאונו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הוא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כנראה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גבול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דק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עד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כדי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גיחוך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כמוהו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גם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אותו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קו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נימי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דקיק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המבדיל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בין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שפיו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לבין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אי־שפיות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מתי</w:t>
      </w:r>
      <w:r>
        <w:rPr>
          <w:rFonts w:cs="Arial" w:ascii="Arial" w:hAnsi="Arial"/>
          <w:sz w:val="32"/>
          <w:szCs w:val="32"/>
          <w:rtl w:val="true"/>
        </w:rPr>
        <w:t>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על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ידי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מי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ובאיזו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זכו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בדיוק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נקבעה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ההערכה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הרפואית־משפטית־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חברתי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הזו</w:t>
      </w:r>
      <w:r>
        <w:rPr>
          <w:rFonts w:cs="Arial" w:ascii="Arial" w:hAnsi="Arial"/>
          <w:sz w:val="32"/>
          <w:szCs w:val="32"/>
          <w:rtl w:val="true"/>
        </w:rPr>
        <w:t xml:space="preserve">? </w:t>
      </w:r>
      <w:r>
        <w:rPr>
          <w:rFonts w:ascii="Arial" w:hAnsi="Arial"/>
          <w:sz w:val="32"/>
          <w:sz w:val="32"/>
          <w:szCs w:val="32"/>
          <w:rtl w:val="true"/>
        </w:rPr>
        <w:t>הרי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הכול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עניין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של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סמנטיק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של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מקובל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של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עונתי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של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מוסכמו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של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טריטוריה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האמ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שאם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זה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היה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כל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כך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פשוט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ומובן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אז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למה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צִלו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של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הקו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הנימי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הדקיק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והערטילאי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הז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זה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שמבקר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אותי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לילה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ליל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כל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כך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מטריד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מכאיב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ואינו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מרפה</w:t>
      </w:r>
      <w:r>
        <w:rPr>
          <w:rFonts w:cs="Arial" w:ascii="Arial" w:hAnsi="Arial"/>
          <w:sz w:val="32"/>
          <w:szCs w:val="32"/>
          <w:rtl w:val="true"/>
        </w:rPr>
        <w:t xml:space="preserve">? </w:t>
      </w:r>
      <w:r>
        <w:rPr>
          <w:rFonts w:ascii="Arial" w:hAnsi="Arial"/>
          <w:sz w:val="32"/>
          <w:sz w:val="32"/>
          <w:szCs w:val="32"/>
          <w:rtl w:val="true"/>
        </w:rPr>
        <w:t>האם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זו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סתם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חרד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הכחשה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או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חולשה</w:t>
      </w:r>
      <w:r>
        <w:rPr>
          <w:rFonts w:cs="Arial" w:ascii="Arial" w:hAnsi="Arial"/>
          <w:sz w:val="32"/>
          <w:szCs w:val="32"/>
          <w:rtl w:val="true"/>
        </w:rPr>
        <w:t>?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או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שמא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משהו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טמיר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ממני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ומסתורי</w:t>
      </w:r>
      <w:r>
        <w:rPr>
          <w:rFonts w:cs="Arial" w:ascii="Arial" w:hAnsi="Arial"/>
          <w:sz w:val="32"/>
          <w:szCs w:val="32"/>
          <w:rtl w:val="true"/>
        </w:rPr>
        <w:t>?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אני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לא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חייב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לעצמי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שום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הצטדקו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ויודע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לומר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שמשהו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עובר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עלי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והוא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משהו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לא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טוב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לאחרונה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אני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מרגישה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שחיי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תלויים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באבן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אח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קטנה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אבן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חסרת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צור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אפור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גבשושית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זוהי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אבן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זעירה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האוטמ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א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חומ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האבנים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הבצור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שחונק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אותי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וחוסמ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א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האור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בחיי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אילו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יכולתי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להבקיעה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ולמוטט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א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חומ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האבנ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הייתי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חוזר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לחופ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הנפשי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שלי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לשלווה</w:t>
      </w:r>
      <w:r>
        <w:rPr>
          <w:rFonts w:cs="Arial" w:ascii="Arial" w:hAnsi="Arial"/>
          <w:sz w:val="32"/>
          <w:szCs w:val="32"/>
          <w:rtl w:val="true"/>
        </w:rPr>
        <w:t>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לחיוכו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של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בוקר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אני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לא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יכולה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להצביע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על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יום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מסוים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שזה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קר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אבל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אני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יודעת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בוודאו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שזה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קשור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לשינוי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שחל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באחרונה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ברן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להתנהלו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שלו</w:t>
      </w:r>
      <w:r>
        <w:rPr>
          <w:rFonts w:cs="Arial" w:ascii="Arial" w:hAnsi="Arial"/>
          <w:sz w:val="32"/>
          <w:szCs w:val="32"/>
          <w:rtl w:val="true"/>
        </w:rPr>
        <w:t>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להגיגיו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לדרך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החשיבה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אני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מרגישה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שאני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מתחילה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לאבד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א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הדבר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הכל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כך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יקר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לי</w:t>
      </w:r>
      <w:r>
        <w:rPr>
          <w:rFonts w:ascii="Arial" w:hAnsi="Arial"/>
          <w:sz w:val="32"/>
          <w:sz w:val="32"/>
          <w:szCs w:val="32"/>
          <w:rtl w:val="true"/>
        </w:rPr>
        <w:t xml:space="preserve"> — </w:t>
      </w:r>
      <w:r>
        <w:rPr>
          <w:rFonts w:ascii="Arial" w:hAnsi="Arial"/>
          <w:sz w:val="32"/>
          <w:sz w:val="32"/>
          <w:szCs w:val="32"/>
          <w:rtl w:val="true"/>
        </w:rPr>
        <w:t>א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בני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נעשיתי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שקופ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לא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מובנ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ארכאי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והוא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נהיה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רוחני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מרחף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חסר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רגש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מתנשא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ומזלזל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בחודשים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האחרונים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מתנהל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רן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על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פי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עולם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מיסטי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רחוק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תמוה</w:t>
      </w:r>
      <w:r>
        <w:rPr>
          <w:rFonts w:cs="Arial" w:ascii="Arial" w:hAnsi="Arial"/>
          <w:sz w:val="32"/>
          <w:szCs w:val="32"/>
          <w:rtl w:val="true"/>
        </w:rPr>
        <w:t>;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עולם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בודהיסטי־הינדי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הרה־קרישני</w:t>
      </w:r>
      <w:r>
        <w:rPr>
          <w:rFonts w:cs="Arial" w:ascii="Arial" w:hAnsi="Arial"/>
          <w:sz w:val="32"/>
          <w:szCs w:val="32"/>
          <w:rtl w:val="true"/>
        </w:rPr>
        <w:t xml:space="preserve">; </w:t>
      </w:r>
      <w:r>
        <w:rPr>
          <w:rFonts w:ascii="Arial" w:hAnsi="Arial"/>
          <w:sz w:val="32"/>
          <w:sz w:val="32"/>
          <w:szCs w:val="32"/>
          <w:rtl w:val="true"/>
        </w:rPr>
        <w:t>מדבר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על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אירועים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קוסמיים</w:t>
      </w:r>
      <w:r>
        <w:rPr>
          <w:rFonts w:cs="Arial" w:ascii="Arial" w:hAnsi="Arial"/>
          <w:sz w:val="32"/>
          <w:szCs w:val="32"/>
          <w:rtl w:val="true"/>
        </w:rPr>
        <w:t>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ואלה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אינם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חודרים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למוחי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העייף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בשלב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זה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של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חיי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כל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העניין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הזה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עם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תור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המזרח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לא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מתיישב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עם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דרך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חשיבתי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גדלתי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על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תורתו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של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ברל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כצנלסון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וא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ascii="Arial" w:hAnsi="Arial"/>
          <w:sz w:val="32"/>
          <w:sz w:val="32"/>
          <w:szCs w:val="32"/>
          <w:rtl w:val="true"/>
        </w:rPr>
        <w:t>ד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גורדון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דרך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עיניהם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של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הוריי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החלוצ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שייבשו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כאן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ביצו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ולחמו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בקדחת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מעולם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לא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הייתי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רוחני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וכנראה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גם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לא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אהיה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רן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אותו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נער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שהיה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כל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כך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מעשי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וסלל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לעצמו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בבטחה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א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הדרך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לעתיד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מובטח</w:t>
      </w:r>
      <w:r>
        <w:rPr>
          <w:rFonts w:ascii="Arial" w:hAnsi="Arial"/>
          <w:sz w:val="32"/>
          <w:sz w:val="32"/>
          <w:szCs w:val="32"/>
          <w:rtl w:val="true"/>
        </w:rPr>
        <w:t xml:space="preserve"> — </w:t>
      </w:r>
      <w:r>
        <w:rPr>
          <w:rFonts w:ascii="Arial" w:hAnsi="Arial"/>
          <w:sz w:val="32"/>
          <w:sz w:val="32"/>
          <w:szCs w:val="32"/>
          <w:rtl w:val="true"/>
        </w:rPr>
        <w:t>שינה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כיוון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הוא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התחיל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לנהו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אחר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האור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אחר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הרוח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אחר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האלוהי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ולצערי</w:t>
      </w:r>
      <w:r>
        <w:rPr>
          <w:rFonts w:cs="Arial" w:ascii="Arial" w:hAnsi="Arial"/>
          <w:sz w:val="32"/>
          <w:szCs w:val="32"/>
          <w:rtl w:val="true"/>
        </w:rPr>
        <w:t>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זהו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אלוהים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מסוג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אחר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שאני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מכירה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לא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ברורה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לי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הדרך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ואני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תמהה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לאן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צור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החשיבה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החדשה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הזו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שלו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תוביל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אני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לא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מבינה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איך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קורה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שינוי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כזה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באישיות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איני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מעיזה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יותר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לשאול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על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עתידו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של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מיזם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המחשבים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שהקים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טרם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גיוסו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מיזם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שהשקיע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בו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א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כל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מרצו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וחלדו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זה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חודשים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שאינו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מזכיר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ולו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במילה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אח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א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הנושא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ולפי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תשובותיו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בעבר</w:t>
      </w:r>
      <w:r>
        <w:rPr>
          <w:rFonts w:ascii="Arial" w:hAnsi="Arial"/>
          <w:sz w:val="32"/>
          <w:sz w:val="32"/>
          <w:szCs w:val="32"/>
          <w:rtl w:val="true"/>
        </w:rPr>
        <w:t xml:space="preserve"> — </w:t>
      </w:r>
      <w:r>
        <w:rPr>
          <w:rFonts w:ascii="Arial" w:hAnsi="Arial"/>
          <w:sz w:val="32"/>
          <w:sz w:val="32"/>
          <w:szCs w:val="32"/>
          <w:rtl w:val="true"/>
        </w:rPr>
        <w:t>עדיף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להחרי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בע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הזו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אני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חושב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לעצמי</w:t>
      </w:r>
      <w:r>
        <w:rPr>
          <w:rFonts w:ascii="Arial" w:hAnsi="Arial"/>
          <w:sz w:val="32"/>
          <w:sz w:val="32"/>
          <w:szCs w:val="32"/>
          <w:rtl w:val="true"/>
        </w:rPr>
        <w:t xml:space="preserve"> — </w:t>
      </w:r>
      <w:r>
        <w:rPr>
          <w:rFonts w:ascii="Arial" w:hAnsi="Arial"/>
          <w:sz w:val="32"/>
          <w:sz w:val="32"/>
          <w:szCs w:val="32"/>
          <w:rtl w:val="true"/>
        </w:rPr>
        <w:t>מזל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שהוא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נמצא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כרגע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בשלהי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השירות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הצבאי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השחרור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בוודאי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יזרים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דם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חד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לתאים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האפורים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במוחו</w:t>
      </w:r>
      <w:r>
        <w:rPr>
          <w:rFonts w:cs="Arial" w:ascii="Arial" w:hAnsi="Arial"/>
          <w:sz w:val="32"/>
          <w:szCs w:val="32"/>
          <w:rtl w:val="true"/>
        </w:rPr>
        <w:t>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שבדרך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כלל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תפקדו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לאורך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כל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השנים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כתאים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פעילים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מאוד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של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ילד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מחונן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מקווה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שיסיים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א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הצבא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ויחזור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לעצמו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קשה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לי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לחיו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בערפל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הזה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של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חייו</w:t>
      </w:r>
      <w:r>
        <w:rPr>
          <w:rFonts w:ascii="Arial" w:hAnsi="Arial"/>
          <w:sz w:val="32"/>
          <w:sz w:val="32"/>
          <w:szCs w:val="32"/>
          <w:rtl w:val="true"/>
        </w:rPr>
        <w:t xml:space="preserve"> — </w:t>
      </w:r>
      <w:r>
        <w:rPr>
          <w:rFonts w:ascii="Arial" w:hAnsi="Arial"/>
          <w:sz w:val="32"/>
          <w:sz w:val="32"/>
          <w:szCs w:val="32"/>
          <w:rtl w:val="true"/>
        </w:rPr>
        <w:t>חיי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הגשם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שירד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כל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הלילה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פסק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קרניים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ראשונו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של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בוקר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מגיחו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בין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העננים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קול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הטח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העיתון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בדל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הכניסה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וטרטור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עצבני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של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השעון</w:t>
      </w:r>
    </w:p>
    <w:p>
      <w:pPr>
        <w:pStyle w:val="Normal"/>
        <w:spacing w:before="0" w:after="200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המעורר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מחזירים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אותי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לעוד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יום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מעונן</w:t>
      </w:r>
      <w:r>
        <w:rPr>
          <w:rFonts w:cs="Arial" w:ascii="Arial" w:hAnsi="Arial"/>
          <w:sz w:val="32"/>
          <w:szCs w:val="32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4:41:00Z</dcterms:created>
  <dc:creator>רותי בר-און</dc:creator>
  <dc:description/>
  <cp:keywords/>
  <dc:language>en-US</dc:language>
  <cp:lastModifiedBy>AssafRavHome</cp:lastModifiedBy>
  <dcterms:modified xsi:type="dcterms:W3CDTF">2019-01-28T12:25:00Z</dcterms:modified>
  <cp:revision>3</cp:revision>
  <dc:subject/>
  <dc:title/>
</cp:coreProperties>
</file>